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10-27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4/342/14/2010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10-02-19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IARZ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ARCIA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720"/>
        <w:rPr/>
      </w:pPr>
      <w:r>
        <w:rPr>
          <w:szCs w:val="24"/>
        </w:rPr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4320" w:hanging="4320"/>
        <w:rPr/>
      </w:pP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4320" w:hanging="43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NADANA ZAMÓWIENIU PRZEZ ZAMAWIAJĄCEGO </w:t>
      </w:r>
    </w:p>
    <w:p>
      <w:pPr>
        <w:pStyle w:val="Heading1"/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az WIELKOŚĆ LUB ZAKRES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„</w:t>
      </w:r>
      <w:r>
        <w:rPr>
          <w:b/>
          <w:color w:val="0000FF"/>
          <w:szCs w:val="24"/>
        </w:rPr>
        <w:t xml:space="preserve">Termomodernizacja obiektów użyteczności publicznej na terenie miasta Połaniec” – roboty uzupełniające do umowy nr TI/IB-4/342/63/2009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 dnia 2009-09-17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Roboty ogólnobudowlane, instalowanie wenty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Zakład Remontowo-Budowlany ADMA Macias Marian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 </w:t>
      </w:r>
      <w:r>
        <w:rPr>
          <w:b/>
          <w:color w:val="0000FF"/>
          <w:szCs w:val="24"/>
        </w:rPr>
        <w:t>ul. Klasztorna 18, 28-236 Rytwian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>Uzasadnienie wyboru trybu zamówienia z wolnej ręki:</w:t>
      </w:r>
      <w:r>
        <w:rPr>
          <w:szCs w:val="24"/>
        </w:rPr>
        <w:t xml:space="preserve">  </w:t>
      </w:r>
      <w:r>
        <w:rPr>
          <w:b/>
          <w:color w:val="0000FF"/>
        </w:rPr>
        <w:t>Przesłanką zastosowania zamówienia z wolnej ręki jest art. 67 ust.1 pkt 6 Prawa Zamówień Publicznych. Są to roboty uzupełniające do zamówienia podstawowego nie przekraczające 50 % jego wartości i przewidziane w SIWZ oraz ogłoszeniu o zamówieniu. Roboty te polegają na powtórzeniu i rozszerzeniu robót wchodzących w skład robót z zamówienia podstawowego.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 xml:space="preserve">Cena wybranej oferty brutto ( łącznie z VAT ) w PLN:  </w:t>
      </w:r>
      <w:r>
        <w:rPr>
          <w:b/>
          <w:color w:val="0000FF"/>
          <w:szCs w:val="24"/>
        </w:rPr>
        <w:t>71 879,55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10-02-19T11:52:00Z</dcterms:modified>
  <cp:revision>15</cp:revision>
  <dc:subject/>
  <dc:title>( druk UMiG Połaniec KTI-2007-19 )</dc:title>
</cp:coreProperties>
</file>